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ТЕЛЬСТВО МОСКВЫ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СКОМАРХИТЕКТУ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АЯ ИНСТРУК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расчету электрических нагрузок жилых здан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-2696-0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Разработана</w:t>
      </w:r>
      <w:r>
        <w:rPr>
          <w:rFonts w:cs="Times New Roman" w:ascii="Times New Roman" w:hAnsi="Times New Roman"/>
        </w:rPr>
        <w:t xml:space="preserve"> Московским научно-исследовательским и проектным институтом типологии, экспериментального проектирования (МНИИТЭП) (инженеры Кузилин А.В., Савинкин В.Ф.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>Подготовлена</w:t>
      </w:r>
      <w:r>
        <w:rPr>
          <w:rFonts w:cs="Times New Roman" w:ascii="Times New Roman" w:hAnsi="Times New Roman"/>
        </w:rPr>
        <w:t xml:space="preserve"> к утверждению и изданию Управлением перспективного проектирования и нормативов Москомархитектуры (инженеры Ионин В.А., Щипанов Ю.Б.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Утверждена</w:t>
      </w:r>
      <w:r>
        <w:rPr>
          <w:rFonts w:cs="Times New Roman" w:ascii="Times New Roman" w:hAnsi="Times New Roman"/>
        </w:rPr>
        <w:t xml:space="preserve"> и введена в действие указанием Москомархитектуры от 31.07.01 № 3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ременная инструкция разработана на основании результатов измерений фактических электрических нагрузок на 143 жилых домах в периоды осенне-зимних максимумов с 1997 по 2001 г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роводились с помощью автоматизированной системы учета энергопотребления (АСУЭ ЭНЭЛЭКО) на вводах квартир и линиях питания квартир, предусматривающей дистанционный съём и передачу дискретной информации об электропотреб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 анализ результатов измерений электропотребления выполнены в соответствии с "Методикой определения электрических нагрузок городских потребителей", утверждённой Минжилкомхозом РСФСР и Минэнерго СССР в 1981г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ные максимальные нагрузки на линиях питания квартир составляют в среднем 80% от нормативов ВСН 59-8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 на вводах в квартиры в основном (~95%) находятся в интервале от 1 до 5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ётом роста количества бытовых электроприборов в квартирах жилых домов и тенденцией к их дальнейшему увеличению на ближайшую перспективу во Временной инструкции предусмотрен перспективный рост нагрузок на 15% по сравнению с ВСН 59-8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енной инструкции также учтены требования Дополнения к разделу 2 "Расчетные электрические нагрузки Инструкции по проектированию городских электрических сетей (РД 34.20.185-94) в части определения расчетных нагрузок на вводе в дом и на шинах трансформаторной подстанции (ТП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 Настоящая Временная инструкция распространяется на определение расчетных нагрузок в различных элементах внутридомовых электрических сетей при проектировании вновь строящихся, реконструируемых и модернизируемых многоквартирных жилых дом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II катег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PO0000005"/>
      <w:bookmarkEnd w:id="0"/>
      <w:r>
        <w:rPr>
          <w:rFonts w:cs="Times New Roman" w:ascii="Times New Roman" w:hAnsi="Times New Roman"/>
        </w:rPr>
        <w:t>2.2. Жилые дома I категории не имеют верхнего ограничения уровня электрификации быта, который определяется заказч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" w:name="PO0000005"/>
      <w:bookmarkEnd w:id="1"/>
      <w:r>
        <w:rPr>
          <w:rFonts w:cs="Times New Roman" w:ascii="Times New Roman" w:hAnsi="Times New Roman"/>
        </w:rPr>
        <w:t xml:space="preserve">В состав электроприемников жилых домов I категории кроме традиционного набора электроприемников, принятого для жилых домов II категории (см. п. 2.3), могут входить в различных сочетаниях сауны, электроводонагреватели, кондиционеры, электроподогрев полов, душевые кабины с электроподогревом и т.п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2" w:name="PO0000006"/>
      <w:bookmarkEnd w:id="2"/>
      <w:r>
        <w:rPr>
          <w:rFonts w:cs="Times New Roman" w:ascii="Times New Roman" w:hAnsi="Times New Roman"/>
        </w:rPr>
        <w:t>2.3. Жилые дома II категории имеют два уровня электрификации быта: с газовыми плитами и с электроплитами для пищепригот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3" w:name="PO0000006"/>
      <w:bookmarkEnd w:id="3"/>
      <w:r>
        <w:rPr>
          <w:rFonts w:cs="Times New Roman" w:ascii="Times New Roman" w:hAnsi="Times New Roman"/>
        </w:rPr>
        <w:t>В состав электроприемников квартир II категории вх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, розеточная сеть, электроплита (для домов с электроплитами), стиральная машина с электроподогревом, телерадиоаппаратура, бытовой прибор мощностью до 2,2 кВт, пылесос, холодиль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Расчетные нагрузки квартир жилых домов II катег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O0000008"/>
      <w:bookmarkStart w:id="5" w:name="PO0000008"/>
      <w:bookmarkEnd w:id="5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четную нагрузку линий питания электроприемников квартир следует определять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bookmarkStart w:id="6" w:name="PO0000008"/>
      <w:bookmarkEnd w:id="6"/>
      <w:r>
        <w:rPr>
          <w:rFonts w:cs="Times New Roman" w:ascii="Times New Roman" w:hAnsi="Times New Roman"/>
          <w:b/>
          <w:bCs/>
        </w:rPr>
        <w:t>Ркв = Ркв.уд.(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+....+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</w:rPr>
        <w:t>)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Ркв.уд. -</w:t>
      </w:r>
      <w:r>
        <w:rPr>
          <w:rFonts w:cs="Times New Roman" w:ascii="Times New Roman" w:hAnsi="Times New Roman"/>
        </w:rPr>
        <w:t xml:space="preserve"> удельная нагрузка электроприемников квартир, принимаемая по табл. 3.1. в зависимости от количества квартир, присоединенных к линии, типа кухонных плит и общей площади квартир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оличество квартир, имеющих одинаковую общую площадь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- повышающие коэффициенты для квартир площадью более 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пределяются в соответствии с примечанием 3 к табл. 3.1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7" w:name="PO0000009"/>
      <w:bookmarkEnd w:id="7"/>
      <w:r>
        <w:rPr>
          <w:rFonts w:cs="Times New Roman" w:ascii="Times New Roman" w:hAnsi="Times New Roman"/>
        </w:rPr>
        <w:t>3.2. Для выбора приборов учета и аппаратов защиты на вводе в квартиры следует принимать следующие значения расчетных нагрузок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8" w:name="PO0000009"/>
      <w:bookmarkEnd w:id="8"/>
      <w:r>
        <w:rPr>
          <w:rFonts w:cs="Times New Roman" w:ascii="Times New Roman" w:hAnsi="Times New Roman"/>
        </w:rPr>
        <w:t>- для домов с газовыми плитами 5,5 - 7,0кВт / кварти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домов с электроплитами 8,8 - 11 кВт /квартиру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е значения принимаются для жилых домов с малогабаритными квартирами социального назначения, строящихся в соответствии с постановлением Правительства Москвы от 29.06.99г. №32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аппаратов защиты на линии питания электроплиты рекомендуется принимать величину расчетной нагрузки равную 7 кВт (32А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FR4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76"/>
        <w:gridCol w:w="427"/>
        <w:gridCol w:w="426"/>
        <w:gridCol w:w="427"/>
        <w:gridCol w:w="505"/>
        <w:gridCol w:w="507"/>
        <w:gridCol w:w="425"/>
        <w:gridCol w:w="427"/>
        <w:gridCol w:w="507"/>
        <w:gridCol w:w="505"/>
        <w:gridCol w:w="506"/>
        <w:gridCol w:w="506"/>
        <w:gridCol w:w="506"/>
        <w:gridCol w:w="533"/>
      </w:tblGrid>
      <w:tr>
        <w:trPr>
          <w:tblHeader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bookmarkStart w:id="9" w:name="TO0000001"/>
            <w:bookmarkEnd w:id="9"/>
            <w:r>
              <w:rPr>
                <w:rFonts w:cs="Times New Roman" w:ascii="Times New Roman" w:hAnsi="Times New Roman"/>
              </w:rPr>
              <w:t>Хар-ка квартир</w:t>
            </w:r>
          </w:p>
        </w:tc>
        <w:tc>
          <w:tcPr>
            <w:tcW w:w="6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расчетная нагрузка электроприемников, кВт/квартиру при количестве квартир</w:t>
            </w:r>
          </w:p>
        </w:tc>
      </w:tr>
      <w:tr>
        <w:trPr>
          <w:tblHeader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и более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литами на природном газ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2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электрич. плитами мощностью до 9 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дельные расчетные нагрузки для числа квартир, не указанного в таблице, определяются путем интерполя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Удельные расчетные нагрузки квартир учитывают нагрузку освещения общедомовых помещений. Для выбора приборов учета и аппаратов защиты общедомовых потребителей суммарную расчетную нагрузку освещения общедомовых помещени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р.о.п. </w:t>
      </w:r>
      <w:r>
        <w:rPr>
          <w:rFonts w:cs="Times New Roman" w:ascii="Times New Roman" w:hAnsi="Times New Roman"/>
          <w:sz w:val="18"/>
          <w:szCs w:val="18"/>
        </w:rPr>
        <w:t>рекомендуется определять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р.о.п. =(Рр.л.к.+Рр.л.х.+Рр.к.+Рр.в.)+0,5Рр.пр.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рл.к., Ррл.х, Рр.к., Рр.в. -</w:t>
      </w:r>
      <w:r>
        <w:rPr>
          <w:rFonts w:cs="Times New Roman" w:ascii="Times New Roman" w:hAnsi="Times New Roman"/>
          <w:sz w:val="18"/>
          <w:szCs w:val="18"/>
        </w:rPr>
        <w:t xml:space="preserve"> расчетные нагрузки освещения лестничных клеток, лифтовых холлов, коридоров, вестибю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р.пр. -</w:t>
      </w:r>
      <w:r>
        <w:rPr>
          <w:rFonts w:cs="Times New Roman" w:ascii="Times New Roman" w:hAnsi="Times New Roman"/>
          <w:sz w:val="18"/>
          <w:szCs w:val="18"/>
        </w:rPr>
        <w:t xml:space="preserve"> расчетная нагрузка освещения мусороуборочных камер, чердаков, техподполий, подвалов, колясочных и т.п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ую нагрузку групповых сетей освещения общедомовых помещений следует определять по светотехническому расчету с коэффициентом спроса равным единиц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Удельные расчетные нагрузки приведены для квартир общей площадью 60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При общей площади квартир более 60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удельную нагрузку следует увеличивать на 1% на каждый квадратный метр дополнительной площади в домах с плитами на природном газе и на 0,5% в домах с электрическими плитами. В обоих случаях увеличение удельной нагрузки не должно превышать 25% значений, приведенных в таблице 3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ля жилых домов с покомнатным расселением семей, в квартире удельную расчетную нагрузку следует определять с коэффициентом 1,5 при количестве семей до 3 и с коэффициентом 2 при количестве семей 4 и бол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дельные расчетные нагрузки не учитывают общедомовую силовую нагрузку, осветительную и силовую нагрузку встроенных (пристроенных) помещений, а также применение в квартирах электроприборов, указанных в п. 2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Для определения при необходимости величины утреннего или дневного максимума нагрузок необходимо применять коэффициенты: 0,7- для домов с электрическими плитами и 0,5 - для домов с плитами на газе от вечернего максиму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firstLine="284"/>
        <w:rPr/>
      </w:pPr>
      <w:bookmarkStart w:id="10" w:name="PO0000016"/>
      <w:bookmarkEnd w:id="10"/>
      <w:r>
        <w:rPr>
          <w:rFonts w:cs="Times New Roman"/>
          <w:sz w:val="20"/>
          <w:szCs w:val="20"/>
        </w:rPr>
        <w:t xml:space="preserve">4. Расчетные нагрузки квартир жилых домов </w:t>
      </w: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  <w:sz w:val="20"/>
          <w:szCs w:val="20"/>
        </w:rPr>
        <w:t xml:space="preserve"> катег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O0000016"/>
      <w:bookmarkStart w:id="12" w:name="PO0000017"/>
      <w:bookmarkStart w:id="13" w:name="PO0000016"/>
      <w:bookmarkStart w:id="14" w:name="PO0000017"/>
      <w:bookmarkEnd w:id="13"/>
      <w:bookmarkEnd w:id="14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четная нагрузка на вводе в квартиру для жилых домов I категории определяется в соответствии с заданием на проектирование или может быть определена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bookmarkStart w:id="15" w:name="PO0000017"/>
      <w:bookmarkEnd w:id="15"/>
      <w:r>
        <w:rPr>
          <w:rFonts w:cs="Times New Roman" w:ascii="Times New Roman" w:hAnsi="Times New Roman"/>
          <w:b/>
          <w:bCs/>
        </w:rPr>
        <w:t>Рр.кв.=Рзаяв. К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Рзаяв. -</w:t>
      </w:r>
      <w:r>
        <w:rPr>
          <w:rFonts w:cs="Times New Roman" w:ascii="Times New Roman" w:hAnsi="Times New Roman"/>
        </w:rPr>
        <w:t xml:space="preserve"> заявленная мощность электроприемников в квартире, которую следует определять суммированием номинальных мощностей электробытовых и осветительных приборов, а также розеточной се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Кс -</w:t>
      </w:r>
      <w:r>
        <w:rPr>
          <w:rFonts w:cs="Times New Roman" w:ascii="Times New Roman" w:hAnsi="Times New Roman"/>
        </w:rPr>
        <w:t xml:space="preserve"> коэффициент спроса, определяемый по таблице 4.1 в зависимости от заявленной мощности в квартире.</w:t>
      </w:r>
    </w:p>
    <w:p>
      <w:pPr>
        <w:pStyle w:val="FR4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p>
      <w:pPr>
        <w:pStyle w:val="FR4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42"/>
        <w:gridCol w:w="843"/>
        <w:gridCol w:w="760"/>
        <w:gridCol w:w="806"/>
        <w:gridCol w:w="807"/>
        <w:gridCol w:w="806"/>
        <w:gridCol w:w="1033"/>
      </w:tblGrid>
      <w:tr>
        <w:trPr>
          <w:tblHeader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bookmarkStart w:id="16" w:name="TO0000002"/>
            <w:bookmarkEnd w:id="16"/>
            <w:r>
              <w:rPr>
                <w:rFonts w:cs="Times New Roman" w:ascii="Times New Roman" w:hAnsi="Times New Roman"/>
              </w:rPr>
              <w:t>Заявленная мощность, кВ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и более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про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ревышении расчетной нагрузки свыше 11,0 кВт ввод в квартиру, как правило, следует делать трехфаз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7" w:name="PO0000019"/>
      <w:bookmarkEnd w:id="17"/>
      <w:r>
        <w:rPr>
          <w:rFonts w:cs="Times New Roman" w:ascii="Times New Roman" w:hAnsi="Times New Roman"/>
        </w:rPr>
        <w:t>4.3. Расчетную нагрузку линий питания электроприемников квартир следует определять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bookmarkStart w:id="18" w:name="PO0000019"/>
      <w:bookmarkEnd w:id="18"/>
      <w:r>
        <w:rPr>
          <w:rFonts w:cs="Times New Roman" w:ascii="Times New Roman" w:hAnsi="Times New Roman"/>
          <w:vertAlign w:val="subscript"/>
        </w:rPr>
        <w:object w:dxaOrig="24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4.2pt" filled="f" o:ole="">
            <v:imagedata r:id="rId3" o:title=""/>
          </v:shape>
          <o:OLEObject Type="Embed" ProgID="" ShapeID="ole_rId2" DrawAspect="Content" ObjectID="_923198724" r:id="rId2"/>
        </w:objec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vertAlign w:val="subscript"/>
        </w:rPr>
        <w:object w:dxaOrig="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4.2pt" filled="f" o:ole="">
            <v:imagedata r:id="rId5" o:title=""/>
          </v:shape>
          <o:OLEObject Type="Embed" ProgID="" ShapeID="ole_rId4" DrawAspect="Content" ObjectID="_1411723027" r:id="rId4"/>
        </w:objec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умма расчетных нагрузок на вводах квартир, подключенных к данному элементу сети, к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Ко -</w:t>
      </w:r>
      <w:r>
        <w:rPr>
          <w:rFonts w:cs="Times New Roman" w:ascii="Times New Roman" w:hAnsi="Times New Roman"/>
        </w:rPr>
        <w:t xml:space="preserve"> коэффициент одновременности, определяется по таблице 4.2 в зависимости от количества квартир, подключенных к данному элементу се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1,05 -</w:t>
      </w:r>
      <w:r>
        <w:rPr>
          <w:rFonts w:cs="Times New Roman" w:ascii="Times New Roman" w:hAnsi="Times New Roman"/>
        </w:rPr>
        <w:t xml:space="preserve"> коэффициент, учитывающий нагрузку общедомового освещения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.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15"/>
        <w:gridCol w:w="478"/>
        <w:gridCol w:w="479"/>
        <w:gridCol w:w="479"/>
        <w:gridCol w:w="479"/>
        <w:gridCol w:w="502"/>
        <w:gridCol w:w="479"/>
        <w:gridCol w:w="479"/>
        <w:gridCol w:w="479"/>
        <w:gridCol w:w="480"/>
        <w:gridCol w:w="481"/>
        <w:gridCol w:w="481"/>
        <w:gridCol w:w="481"/>
        <w:gridCol w:w="617"/>
      </w:tblGrid>
      <w:tr>
        <w:trPr>
          <w:tblHeader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19" w:name="TO0000003"/>
            <w:bookmarkEnd w:id="19"/>
            <w:r>
              <w:rPr>
                <w:rFonts w:cs="Times New Roman" w:ascii="Times New Roman" w:hAnsi="Times New Roman"/>
                <w:bCs/>
              </w:rPr>
              <w:t>Ко при числе квартир</w:t>
            </w:r>
          </w:p>
        </w:tc>
      </w:tr>
      <w:tr>
        <w:trPr>
          <w:tblHeader w:val="true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кварти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 и боле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литами на газ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электроплит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предпроектных стадиях рекомендуется определять расчетные нагрузки в соответствии с приложением 7.3 в зависимости от различных уровней электрификации быта, а на стадии рабочего проектирования нагрузки уточняются в соответствии с п.п. 4.1 и 4.3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20" w:name="PO0000022"/>
      <w:bookmarkEnd w:id="20"/>
      <w:r>
        <w:rPr>
          <w:rFonts w:cs="Times New Roman" w:ascii="Times New Roman" w:hAnsi="Times New Roman"/>
        </w:rPr>
        <w:t>4.5. При наличии на питающей линии или вводе в дом квартир, относящихся к I и II категориям, расчетные нагрузки следует определять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bookmarkStart w:id="21" w:name="PO0000022"/>
      <w:bookmarkEnd w:id="21"/>
      <w:r>
        <w:rPr>
          <w:rFonts w:cs="Times New Roman" w:ascii="Times New Roman" w:hAnsi="Times New Roman"/>
          <w:vertAlign w:val="subscript"/>
        </w:rPr>
        <w:object w:dxaOrig="2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25pt;height:19.8pt" filled="f" o:ole="">
            <v:imagedata r:id="rId7" o:title=""/>
          </v:shape>
          <o:OLEObject Type="Embed" ProgID="" ShapeID="ole_rId6" DrawAspect="Content" ObjectID="_864038806" r:id="rId6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де Р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р.кв</w:t>
      </w:r>
      <w:r>
        <w:rPr>
          <w:rFonts w:cs="Times New Roman" w:ascii="Times New Roman" w:hAnsi="Times New Roman"/>
        </w:rPr>
        <w:t xml:space="preserve"> - расчетные нагрузки на вводе квартир I категории, определяемые в соответствии с п. 4.1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оличество квартир I категории с данной расчетной нагрузко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vertAlign w:val="subscript"/>
        </w:rPr>
        <w:t>р.кв</w:t>
      </w:r>
      <w:r>
        <w:rPr>
          <w:rFonts w:cs="Times New Roman" w:ascii="Times New Roman" w:hAnsi="Times New Roman"/>
        </w:rPr>
        <w:t xml:space="preserve"> - расчетные нагрузки на вводах квартир II категории, определяемые в соответствии с п. 3.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bscript"/>
          <w:lang w:val="en-US"/>
        </w:rPr>
        <w:t>II</w:t>
      </w:r>
      <w:r>
        <w:rPr>
          <w:rFonts w:cs="Times New Roman" w:ascii="Times New Roman" w:hAnsi="Times New Roman"/>
        </w:rPr>
        <w:t xml:space="preserve"> - количество квартир II категории с данной расчетной нагрузкой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Ко -</w:t>
      </w:r>
      <w:r>
        <w:rPr>
          <w:rFonts w:cs="Times New Roman" w:ascii="Times New Roman" w:hAnsi="Times New Roman"/>
        </w:rPr>
        <w:t xml:space="preserve"> коэффициент одновременности, определяемый в зависимости от количества квартир по таблице 4.2.</w:t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bookmarkStart w:id="22" w:name="PO0000023"/>
      <w:bookmarkEnd w:id="22"/>
      <w:r>
        <w:rPr>
          <w:rFonts w:cs="Times New Roman"/>
          <w:sz w:val="20"/>
          <w:szCs w:val="20"/>
        </w:rPr>
        <w:t>5. Расчетные нагрузки силового оборудования жилых домов*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bookmarkStart w:id="23" w:name="PO0000023"/>
      <w:bookmarkEnd w:id="23"/>
      <w:r>
        <w:rPr>
          <w:rFonts w:cs="Times New Roman" w:ascii="Times New Roman" w:hAnsi="Times New Roman"/>
        </w:rPr>
        <w:t>________________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анные раздела 5 взяты из ВСН 59-8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ную нагрузку линий питания лифтовых установок и электродвигателей сантехнического оборудования следует определять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  <w:object w:dxaOrig="1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85pt;height:34.2pt" filled="f" o:ole="">
            <v:imagedata r:id="rId9" o:title=""/>
          </v:shape>
          <o:OLEObject Type="Embed" ProgID="" ShapeID="ole_rId8" DrawAspect="Content" ObjectID="_1729898876" r:id="rId8"/>
        </w:objec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vertAlign w:val="subscript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.2pt" filled="f" o:ole="">
            <v:imagedata r:id="rId11" o:title=""/>
          </v:shape>
          <o:OLEObject Type="Embed" ProgID="" ShapeID="ole_rId10" DrawAspect="Content" ObjectID="_1813485894" r:id="rId10"/>
        </w:objec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сумма установленных мощностей электродвигателей лифтов или сантехнического оборудования по паспорту, к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Кс -</w:t>
      </w:r>
      <w:r>
        <w:rPr>
          <w:rFonts w:cs="Times New Roman" w:ascii="Times New Roman" w:hAnsi="Times New Roman"/>
        </w:rPr>
        <w:t xml:space="preserve"> коэффициент спроса, определяемый по таблицам 5.1 и 5.2.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1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3052"/>
        <w:gridCol w:w="2790"/>
      </w:tblGrid>
      <w:tr>
        <w:trPr>
          <w:tblHeader w:val="true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24" w:name="TO0000004"/>
            <w:bookmarkEnd w:id="24"/>
            <w:r>
              <w:rPr>
                <w:rFonts w:cs="Times New Roman" w:ascii="Times New Roman" w:hAnsi="Times New Roman"/>
                <w:bCs/>
              </w:rPr>
              <w:t>Число лифтовых установок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спроса для домов высотой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 12 этаж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этажей и выше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-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-5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 и более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5" w:name="таблица_5_2"/>
      <w:bookmarkStart w:id="26" w:name="таблица_5_2"/>
      <w:bookmarkEnd w:id="26"/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57"/>
        <w:gridCol w:w="757"/>
        <w:gridCol w:w="755"/>
        <w:gridCol w:w="756"/>
        <w:gridCol w:w="756"/>
        <w:gridCol w:w="756"/>
        <w:gridCol w:w="755"/>
        <w:gridCol w:w="756"/>
        <w:gridCol w:w="756"/>
        <w:gridCol w:w="753"/>
      </w:tblGrid>
      <w:tr>
        <w:trPr>
          <w:tblHeader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спроса при числе электродвигателей сантехустройств</w:t>
            </w:r>
          </w:p>
        </w:tc>
      </w:tr>
      <w:tr>
        <w:trPr>
          <w:tblHeader w:val="true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</w:tbl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Расчетные нагрузки на вводах в д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O0000026"/>
      <w:bookmarkStart w:id="28" w:name="PO0000026"/>
      <w:bookmarkEnd w:id="28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четную нагрузку на вводах в дом следует определять по формуле: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lang w:val="en-US"/>
        </w:rPr>
      </w:pPr>
      <w:bookmarkStart w:id="29" w:name="PO0000026"/>
      <w:bookmarkEnd w:id="29"/>
      <w:r>
        <w:rPr>
          <w:rFonts w:cs="Times New Roman" w:ascii="Times New Roman" w:hAnsi="Times New Roman"/>
          <w:vertAlign w:val="subscript"/>
          <w:lang w:val="en-US"/>
        </w:rPr>
        <w:object w:dxaOrig="3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8pt;height:18pt" filled="f" o:ole="">
            <v:imagedata r:id="rId13" o:title=""/>
          </v:shape>
          <o:OLEObject Type="Embed" ProgID="" ShapeID="ole_rId12" DrawAspect="Content" ObjectID="_1217413507" r:id="rId12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Ркв</w:t>
      </w:r>
      <w:r>
        <w:rPr>
          <w:rFonts w:cs="Times New Roman" w:ascii="Times New Roman" w:hAnsi="Times New Roman"/>
        </w:rPr>
        <w:t xml:space="preserve"> - расчетная нагрузка квартир, к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Рс -</w:t>
      </w:r>
      <w:r>
        <w:rPr>
          <w:rFonts w:cs="Times New Roman" w:ascii="Times New Roman" w:hAnsi="Times New Roman"/>
        </w:rPr>
        <w:t xml:space="preserve"> расчетная нагрузка силового оборудования (лифтов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  <w:lang w:val="en-US"/>
        </w:rPr>
        <w:t>P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расчетные нагрузки встроенных или пристроенных помещений, питающихся от электрощитовой жилого дома определяются по методикам ВСН 59-88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оэффициенты участия в максимуме нагрузки квартир и силовых электроприемников жилого дома нагрузки встроенных или пристроенных помещений определяются по таблице 6.2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30" w:name="пункт_6_2"/>
      <w:r>
        <w:rPr>
          <w:rFonts w:cs="Times New Roman" w:ascii="Times New Roman" w:hAnsi="Times New Roman"/>
        </w:rPr>
        <w:t xml:space="preserve">6.2. При определении расчетной силовой нагрузки жилого дома следует учитывать </w:t>
      </w:r>
      <w:bookmarkEnd w:id="30"/>
      <w:r>
        <w:rPr>
          <w:rFonts w:cs="Times New Roman" w:ascii="Times New Roman" w:hAnsi="Times New Roman"/>
        </w:rPr>
        <w:t>следующ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резервных электродвигателей, а также электроприемников противопожарных устройств и уборочных механизмов при расчете электрических нагрузок питающих линий, вводов в здание не учитывается, за исключением тех случаев, когда она определяет выбор защитных аппаратов и сечений проводни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расчета линий питания одновременно работающих электроприемников противопожарных устройств коэффициент спроса принимается равным 1. При этом следует учитывать одновременную работу вентиляторов дымоудаления и подпора воздуха, расположенных только в одной се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четные коэффициенты мощности питающих линий жилых зданий следует принимать по таблице 6.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2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64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31" w:name="TO0000006"/>
            <w:bookmarkEnd w:id="31"/>
            <w:r>
              <w:rPr>
                <w:rFonts w:cs="Times New Roman" w:ascii="Times New Roman" w:hAnsi="Times New Roman"/>
                <w:bCs/>
              </w:rPr>
              <w:t>Питающие линии в жилых дом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четные коэффициенты мощност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ы с электроплитами, электроводонагревателями, саунами или полностью электрифицированны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же с бытовыми кондиционерами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ы с плитами на газ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же с электроводонагревателями, саунами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же с бытовыми кондиционерами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домовое освещени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лампами накаливания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люминесцентными лампами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9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нтехническое оборудовани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фты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эффициенты участия в максимуме нагрузки квартир и силовых электроприемников жилого до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723"/>
        <w:gridCol w:w="597"/>
        <w:gridCol w:w="915"/>
        <w:gridCol w:w="710"/>
        <w:gridCol w:w="872"/>
        <w:gridCol w:w="795"/>
        <w:gridCol w:w="795"/>
        <w:gridCol w:w="680"/>
        <w:gridCol w:w="742"/>
        <w:gridCol w:w="687"/>
        <w:gridCol w:w="659"/>
        <w:gridCol w:w="671"/>
        <w:gridCol w:w="856"/>
        <w:gridCol w:w="772"/>
        <w:gridCol w:w="803"/>
        <w:gridCol w:w="673"/>
        <w:gridCol w:w="1187"/>
      </w:tblGrid>
      <w:tr>
        <w:trPr>
          <w:tblHeader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2" w:name="TO0000007"/>
            <w:bookmarkStart w:id="33" w:name="TO0000007"/>
            <w:bookmarkEnd w:id="33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ол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е, заку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, бистр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ст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ы, каф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ки, общеоб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ова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льные учреж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фисы, банков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кие учреж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ечерние клубы, игротеки, виде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дн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менные мага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,5-2 сменные мага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лик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и, авт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п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е пунк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рик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ахер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щения для работы с насе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ед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ятия бытового обслуж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ш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ьные учреж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ж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ния социаль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го обеспе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пор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 з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управления проекти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вания комму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хозяйства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 электроплит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с газовыми плитам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ПРИ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.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ры определения расчетных нагруз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Жилые дома II катег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2-х секционный 17-этажный с 1-м жилым этажо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4 квартиры на этаже (2 квартиры до 6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одна квартира 75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одна квартира 10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лифта на секцию - 5кВт и 3,5кВ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вартир - 136, в т.ч. секция 1 - 68, секция 2 - 68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грузка на линиях питания квартир определяется в соответствии с п. 3.1: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  <w:caps/>
          <w:vertAlign w:val="subscript"/>
        </w:rPr>
        <w:t>кв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= Ркв.уд.(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n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вартиры площадью до 6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4 ш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вартиры площадью до 75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7 ш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квартиры площадью до 10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7 ш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; К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; К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поправочные коэффициенты по примечанию 3 к табл.3.1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Ркв.уд. -</w:t>
      </w:r>
      <w:r>
        <w:rPr>
          <w:rFonts w:cs="Times New Roman" w:ascii="Times New Roman" w:hAnsi="Times New Roman"/>
        </w:rPr>
        <w:t xml:space="preserve"> удельная нагрузка, определяется по табл. 3.1. для 68 квартир</w:t>
      </w:r>
      <w:r>
        <w:rPr>
          <w:rFonts w:cs="Times New Roman" w:ascii="Times New Roman" w:hAnsi="Times New Roman"/>
          <w:b/>
          <w:bCs/>
        </w:rPr>
        <w:t xml:space="preserve"> - Ркв.уд.=1</w:t>
      </w:r>
      <w:r>
        <w:rPr>
          <w:rFonts w:cs="Times New Roman" w:ascii="Times New Roman" w:hAnsi="Times New Roman"/>
        </w:rPr>
        <w:t>,47кВт;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кв =</w:t>
      </w:r>
      <w:r>
        <w:rPr>
          <w:rFonts w:cs="Times New Roman" w:ascii="Times New Roman" w:hAnsi="Times New Roman"/>
        </w:rPr>
        <w:t xml:space="preserve"> 1,47(34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+17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,075+17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,2)=106,8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грузка на линиях питания лифтов определяется в соответствии с разделом 5 (линия 1 питает 2 лифта по 3,5 кВт; линия 2 питает 2 лифта по 5кВт)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vertAlign w:val="subscript"/>
          <w:lang w:val="en-US"/>
        </w:rPr>
        <w:object w:dxaOrig="3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8pt;height:34.2pt" filled="f" o:ole="">
            <v:imagedata r:id="rId15" o:title=""/>
          </v:shape>
          <o:OLEObject Type="Embed" ProgID="" ShapeID="ole_rId14" DrawAspect="Content" ObjectID="_528506519" r:id="rId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 xml:space="preserve">с2 </w:t>
      </w:r>
      <w:r>
        <w:rPr>
          <w:rFonts w:cs="Times New Roman" w:ascii="Times New Roman" w:hAnsi="Times New Roman"/>
        </w:rPr>
        <w:t>= 2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9 кВт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грузка на вводе в дом определяется в соответствии с п. 6.1: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р = Р</w:t>
      </w:r>
      <w:r>
        <w:rPr>
          <w:rFonts w:cs="Times New Roman" w:ascii="Times New Roman" w:hAnsi="Times New Roman"/>
          <w:b/>
          <w:bCs/>
          <w:vertAlign w:val="subscript"/>
        </w:rPr>
        <w:t>кв</w:t>
      </w:r>
      <w:r>
        <w:rPr>
          <w:rFonts w:cs="Times New Roman" w:ascii="Times New Roman" w:hAnsi="Times New Roman"/>
          <w:b/>
          <w:bCs/>
        </w:rPr>
        <w:t>+0,9Р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кв</w:t>
      </w:r>
      <w:r>
        <w:rPr>
          <w:rFonts w:cs="Times New Roman" w:ascii="Times New Roman" w:hAnsi="Times New Roman"/>
        </w:rPr>
        <w:t xml:space="preserve"> - нагрузка квартир (см. примечания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Рс -</w:t>
      </w:r>
      <w:r>
        <w:rPr>
          <w:rFonts w:cs="Times New Roman" w:ascii="Times New Roman" w:hAnsi="Times New Roman"/>
        </w:rPr>
        <w:t xml:space="preserve"> силовая нагрузка (лифты) определяется в соответствии с разделом 5;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кв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кв.уд.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= 1,45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36 = 197,2 к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кв.уд.</w:t>
      </w:r>
      <w:r>
        <w:rPr>
          <w:rFonts w:cs="Times New Roman" w:ascii="Times New Roman" w:hAnsi="Times New Roman"/>
        </w:rPr>
        <w:t xml:space="preserve"> -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аблице</w:t>
      </w:r>
      <w:r>
        <w:rPr>
          <w:rFonts w:cs="Times New Roman" w:ascii="Times New Roman" w:hAnsi="Times New Roman"/>
        </w:rPr>
        <w:t xml:space="preserve"> 2.1.1</w:t>
      </w:r>
      <w:r>
        <w:rPr>
          <w:rFonts w:cs="Times New Roman" w:ascii="Times New Roman" w:hAnsi="Times New Roman"/>
          <w:vertAlign w:val="superscript"/>
        </w:rPr>
        <w:t>Н</w:t>
      </w:r>
      <w:r>
        <w:rPr>
          <w:rFonts w:cs="Times New Roman" w:ascii="Times New Roman" w:hAnsi="Times New Roman"/>
        </w:rPr>
        <w:t xml:space="preserve"> (доп. к разделу 2 РД 34.20.185-94) для 136 квартир равна 1,45 кВт/квартиру;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с</w:t>
      </w:r>
      <w:r>
        <w:rPr>
          <w:rFonts w:cs="Times New Roman" w:ascii="Times New Roman" w:hAnsi="Times New Roman"/>
        </w:rPr>
        <w:t xml:space="preserve"> = 2(5+3,5)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8 = 13,6 кВт;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р</w:t>
      </w:r>
      <w:r>
        <w:rPr>
          <w:rFonts w:cs="Times New Roman" w:ascii="Times New Roman" w:hAnsi="Times New Roman"/>
        </w:rPr>
        <w:t xml:space="preserve"> = 197,2+0,9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3,6 = 209,4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ую нагрузку квартир на вводе в дом в настоящее время следует определять по нормативам для внешнего электроснабжения, приведенных в дополнении к разделу 2 Инструкции по проектированию городских сетей РД 34.20.185-9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данного дополнения 3 года с 01.08.99 до 01.08.02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отсутствием в дополнении к РД 34.20.185-94 данных по удельным нагрузкам для домов с нагрузкой на вводе в каждую квартиру более 14 кВт определение расчетных нагрузок квартир на вводе в дом следует производить по методике, указанной в разделе 4 настоящей Временной и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Жилые дома I катег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 задании на проектирование указывает расчетную нагрузку на вводе в квартиру или заявленную мощность на квартиру в соответствии с приложением 6.2. и средней общей площадью квартир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2-х секционный 10-этажный с 1-м жилым этажо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ждой секции по 40 квартир из них по заданию заказчика 30 квартир с расчетной нагрузкой на вводе 16 кВт и 10 квартир с заявленной мощностью 35кВт на кварти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лифта на секцию - 5кВт и 3,5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грузка на линиях питания квартир определяется в соответствии с п. 4.1 и п. 4.3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ются расчетные нагрузки на вводах 10 квартир по их заявленной мощности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р.кв = Рзаяв </w:t>
      </w:r>
      <w:r>
        <w:rPr>
          <w:rFonts w:eastAsia="Symbol" w:cs="Symbol" w:ascii="Symbol" w:hAnsi="Symbol"/>
          <w:b/>
          <w:bCs/>
        </w:rPr>
        <w:t>´</w:t>
      </w:r>
      <w:r>
        <w:rPr>
          <w:rFonts w:cs="Times New Roman" w:ascii="Times New Roman" w:hAnsi="Times New Roman"/>
          <w:b/>
          <w:bCs/>
        </w:rPr>
        <w:t xml:space="preserve"> Кс =</w:t>
      </w:r>
      <w:r>
        <w:rPr>
          <w:rFonts w:cs="Times New Roman" w:ascii="Times New Roman" w:hAnsi="Times New Roman"/>
        </w:rPr>
        <w:t xml:space="preserve"> 35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575 = 20,1 кВ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ется расчетная нагрузка на линии питания квартир 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кв =</w:t>
      </w:r>
      <w:r>
        <w:rPr>
          <w:rFonts w:cs="Times New Roman" w:ascii="Times New Roman" w:hAnsi="Times New Roman"/>
        </w:rPr>
        <w:t xml:space="preserve"> 1,05(16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30+20,1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10)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2 = 143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грузка на вводе в дом определяется в соответствии с п. 6.1: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р = Ркв + 0,9Р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  <w:bCs/>
        </w:rPr>
        <w:t xml:space="preserve"> Ркв</w:t>
      </w:r>
      <w:r>
        <w:rPr>
          <w:rFonts w:cs="Times New Roman" w:ascii="Times New Roman" w:hAnsi="Times New Roman"/>
        </w:rPr>
        <w:t xml:space="preserve"> - нагрузка квартир определяется в соответствии с п. 4.3. (60 квартир с расчетной нагрузкой 16 квт/квартиру и 20 квартир с расчетной нагрузкой 20,1 кВт/квартиру) 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кв</w:t>
      </w:r>
      <w:r>
        <w:rPr>
          <w:rFonts w:cs="Times New Roman" w:ascii="Times New Roman" w:hAnsi="Times New Roman"/>
        </w:rPr>
        <w:t xml:space="preserve"> = 1,05(16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60+20,1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20)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17 = 243,1 кВ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pc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иловая нагрузка (лифты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Нагрузка квартир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и II катег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2-секционный 15-этажный с 1-м жилым этажо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а секция с квартирами I категории (45 квартир) с заявленной мощностью по 20 кВт/квартиру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а секция с квартирами II категории (60 квартир) с нагрузкой на вводе в квартиру 11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четная нагрузка на вводах квартир I категории в соответствии с п. 4.1.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р.кв</w:t>
      </w:r>
      <w:r>
        <w:rPr>
          <w:rFonts w:cs="Times New Roman" w:ascii="Times New Roman" w:hAnsi="Times New Roman"/>
        </w:rPr>
        <w:t xml:space="preserve"> =20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65 =13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оответствии с п. 4.5 расчетную нагрузку квартир на вводе в дом определяем по формуле:</w:t>
      </w:r>
    </w:p>
    <w:p>
      <w:pPr>
        <w:pStyle w:val="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Рр = (Р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bCs/>
        </w:rPr>
        <w:t>р.к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cap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b/>
          <w:bCs/>
        </w:rPr>
        <w:t xml:space="preserve"> Р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р.кв </w:t>
      </w:r>
      <w:r>
        <w:rPr>
          <w:rFonts w:eastAsia="Symbol" w:cs="Symbol" w:ascii="Symbol" w:hAnsi="Symbol"/>
          <w:b/>
          <w:bCs/>
        </w:rPr>
        <w:t>´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vertAlign w:val="subscript"/>
          <w:lang w:val="en-US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´</w:t>
      </w:r>
      <w:r>
        <w:rPr>
          <w:rFonts w:cs="Times New Roman" w:ascii="Times New Roman" w:hAnsi="Times New Roman"/>
          <w:b/>
          <w:bCs/>
        </w:rPr>
        <w:t xml:space="preserve"> Ко = </w:t>
      </w:r>
      <w:r>
        <w:rPr>
          <w:rFonts w:cs="Times New Roman" w:ascii="Times New Roman" w:hAnsi="Times New Roman"/>
        </w:rPr>
        <w:t>(13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45+11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60)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159 = 197,9 кВт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.2</w:t>
      </w:r>
    </w:p>
    <w:p>
      <w:pPr>
        <w:pStyle w:val="Heading2"/>
        <w:keepNext w:val="false"/>
        <w:widowControl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keepNext w:val="false"/>
        <w:widowControl/>
        <w:spacing w:before="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ечень электроприемников квартир для определения заявленной мощности.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ещение общей площади</w:t>
        <w:tab/>
        <w:t>- 25-30 Вт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зеточная сеть общей площади (телерадиоаппаратура, бытовые электроприборы утюги, холодильники, пылесосы)</w:t>
        <w:tab/>
        <w:t>- 25-30 Вт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плита</w:t>
        <w:tab/>
        <w:t>- 9-10,5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иральная машина</w:t>
        <w:tab/>
        <w:t>- 2,2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удомоечная машина</w:t>
        <w:tab/>
        <w:t>- 2,2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уны</w:t>
        <w:tab/>
        <w:t>- 4-12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жакузи с подогревом</w:t>
        <w:tab/>
        <w:t>- 2,5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ушевая кабина с подогревом</w:t>
        <w:tab/>
        <w:t>- 3,0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донагреватели аккумуляционные</w:t>
        <w:tab/>
        <w:t>- 1,5-2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донагреватели проточные</w:t>
        <w:tab/>
        <w:t>- 5-18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диционеры</w:t>
        <w:tab/>
        <w:t>- 1,5 кВт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ухонные бытовые электроприборы</w:t>
        <w:tab/>
        <w:t>- 4-5 кВт/квартиру</w:t>
      </w:r>
    </w:p>
    <w:p>
      <w:pPr>
        <w:pStyle w:val="Normal"/>
        <w:tabs>
          <w:tab w:val="clear" w:pos="283"/>
          <w:tab w:val="left" w:pos="6549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13. Теплые полы подогреваемого пола</w:t>
        <w:tab/>
        <w:t>- 60-80 Вт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eading2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  <w:bookmarkStart w:id="34" w:name="PO0000048"/>
      <w:bookmarkStart w:id="35" w:name="PO0000048"/>
      <w:bookmarkEnd w:id="35"/>
    </w:p>
    <w:p>
      <w:pPr>
        <w:pStyle w:val="Heading2"/>
        <w:spacing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.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/>
        <w:spacing w:before="0" w:after="0"/>
        <w:ind w:firstLine="284"/>
        <w:rPr/>
      </w:pPr>
      <w:bookmarkStart w:id="36" w:name="PO0000048"/>
      <w:bookmarkEnd w:id="36"/>
      <w:r>
        <w:rPr>
          <w:rFonts w:cs="Times New Roman"/>
          <w:sz w:val="20"/>
          <w:szCs w:val="20"/>
        </w:rPr>
        <w:t xml:space="preserve">Ориентировочные удельные нагрузки для домов </w:t>
      </w: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  <w:sz w:val="20"/>
          <w:szCs w:val="20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61"/>
        <w:gridCol w:w="254"/>
        <w:gridCol w:w="404"/>
        <w:gridCol w:w="403"/>
        <w:gridCol w:w="404"/>
        <w:gridCol w:w="404"/>
        <w:gridCol w:w="304"/>
        <w:gridCol w:w="304"/>
        <w:gridCol w:w="304"/>
        <w:gridCol w:w="304"/>
        <w:gridCol w:w="304"/>
        <w:gridCol w:w="354"/>
        <w:gridCol w:w="353"/>
        <w:gridCol w:w="354"/>
        <w:gridCol w:w="533"/>
      </w:tblGrid>
      <w:tr>
        <w:trPr>
          <w:tblHeader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вартир</w:t>
            </w:r>
          </w:p>
        </w:tc>
        <w:tc>
          <w:tcPr>
            <w:tcW w:w="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нагрузка, кВт/кварт, при числе квартир</w:t>
            </w:r>
          </w:p>
        </w:tc>
      </w:tr>
      <w:tr>
        <w:trPr>
          <w:tblHeader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и более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электроплитами до 9 кВт без саун, проточных водонагревателей и кондиционеров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электроплитами до 10,5 кВт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аун и проточных водонагревателей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аун, но с проточными водонагревателями мощностью до 12 кВ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аун, но с проточными водонагревателями мощностью до 18 кВ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унами мощность до 12 кВт, без проточных водонагревателе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унами мощностью до 6 кВт и проточными водонагревателями мощностью до 8 кВ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унами мощностью до 12 кВт и проточными водонагревателями мощностью до 12 кВ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я: 1. При определении удельных нагрузок приняты следующие мощности электроприемников: освещение - 2,8 кВт; розеточная сеть - 2,8 кВт; электроплиты - 9-10,5 кВт; стиральная машина - 2,2 кВт; посудомоечная машина - 2,2 кВт; джакузи с подогревом - 2,5 кВт; душевая кабина с подогревом - 3 кВт; водонагреватель аккумуляционный - 2 кВт; водонагреватель проточный - 6-18 кВт, кондиционер - 3 кВт; бытовые электроприборы 4 кВт, тепловые полы из расчета 12-17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одогреваемого пола -1 кВ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домов, уровень электрификации которых не соответствует принятым в приложении 7.3, расчет необходимо выполнять по методике, указанной в п. 4.1., 4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дельные нагрузки могут уточняться по результатам применения настоящей Временной инструкции и измерений фактических нагрузок на домах I катег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Style w:val="InternetLink"/>
          <w:rFonts w:cs="Times New Roman"/>
          <w:color w:val="000000"/>
          <w:sz w:val="20"/>
          <w:u w:val="none"/>
        </w:rPr>
      </w:pPr>
      <w:r>
        <w:rPr>
          <w:rFonts w:cs="Times New Roman"/>
          <w:b/>
        </w:rPr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1. Введе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2. Общие положения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3. Расчетные нагрузки квартир жилых домов II категории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 xml:space="preserve">4. Расчетные нагрузки квартир жилых домов </w:t>
      </w:r>
      <w:r>
        <w:rPr>
          <w:rStyle w:val="InternetLink"/>
          <w:rFonts w:cs="Times New Roman"/>
          <w:color w:val="000000"/>
          <w:sz w:val="20"/>
          <w:u w:val="none"/>
          <w:lang w:val="en-US"/>
        </w:rPr>
        <w:t>I</w:t>
      </w:r>
      <w:r>
        <w:rPr>
          <w:rStyle w:val="InternetLink"/>
          <w:rFonts w:cs="Times New Roman"/>
          <w:color w:val="000000"/>
          <w:sz w:val="20"/>
          <w:u w:val="none"/>
        </w:rPr>
        <w:t xml:space="preserve"> категории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5. Расчетные нагрузки силового оборудования жилых домов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6. Расчетные нагрузки на вводах в дом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7. ПРИЛОЖЕНИЯ</w:t>
      </w:r>
    </w:p>
    <w:p>
      <w:pPr>
        <w:pStyle w:val="Contents2"/>
        <w:widowControl/>
        <w:tabs>
          <w:tab w:val="clear" w:pos="283"/>
          <w:tab w:val="right" w:pos="9071" w:leader="dot"/>
        </w:tabs>
        <w:ind w:left="0"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Приложение 7.1. Примеры определения расчетных нагрузок</w:t>
      </w:r>
    </w:p>
    <w:p>
      <w:pPr>
        <w:pStyle w:val="Contents2"/>
        <w:widowControl/>
        <w:tabs>
          <w:tab w:val="clear" w:pos="283"/>
          <w:tab w:val="right" w:pos="9071" w:leader="dot"/>
        </w:tabs>
        <w:ind w:left="0" w:firstLine="284"/>
        <w:rPr>
          <w:rFonts w:cs="Times New Roman"/>
          <w:sz w:val="20"/>
        </w:rPr>
      </w:pPr>
      <w:r>
        <w:rPr>
          <w:rStyle w:val="InternetLink"/>
          <w:rFonts w:cs="Times New Roman"/>
          <w:color w:val="000000"/>
          <w:sz w:val="20"/>
          <w:u w:val="none"/>
        </w:rPr>
        <w:t>Приложение 7.2. Перечень электроприемников квартир для определения заявленной мощности</w:t>
      </w:r>
    </w:p>
    <w:p>
      <w:pPr>
        <w:pStyle w:val="Normal"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риложение 7.3. Ориентировочные удельные нагрузки для домов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категор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firstLine="177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10:00Z</dcterms:created>
  <dc:creator/>
  <dc:description/>
  <dc:language>en-US</dc:language>
  <cp:lastModifiedBy>Александрова Марина Викторовна</cp:lastModifiedBy>
  <dcterms:modified xsi:type="dcterms:W3CDTF">2003-01-14T11:10:00Z</dcterms:modified>
  <cp:revision>2</cp:revision>
  <dc:subject/>
  <dc:title/>
</cp:coreProperties>
</file>